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04/2022/KHT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26 tháng 09 năm 2022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 xml:space="preserve">                  </w:t>
        <w:tab/>
        <w:t xml:space="preserve">       KẾ HOẠCH TUẦN 4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6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2/10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9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- SHDC: Giới thiệu các CLB 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Hạn chót đăng ký tham gia các CLB </w:t>
      </w:r>
      <w:r>
        <w:rPr>
          <w:rFonts w:cs="Times New Roman" w:ascii="Times New Roman" w:hAnsi="Times New Roman"/>
          <w:b/>
          <w:bCs/>
          <w:sz w:val="21"/>
          <w:szCs w:val="21"/>
        </w:rPr>
        <w:t>(HS 3 khối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: 7h45 – Dự Hội nghị Ban chấp hành Đảng bộ huyện mở rộng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BTCB); 16h15 </w:t>
      </w:r>
      <w:r>
        <w:rPr>
          <w:rFonts w:cs="Times New Roman" w:ascii="Times New Roman" w:hAnsi="Times New Roman"/>
          <w:sz w:val="21"/>
          <w:szCs w:val="21"/>
        </w:rPr>
        <w:t xml:space="preserve">– Tổng vệ sinh toàn trường theo kế hoạch </w:t>
      </w:r>
      <w:r>
        <w:rPr>
          <w:rFonts w:cs="Times New Roman" w:ascii="Times New Roman" w:hAnsi="Times New Roman"/>
          <w:b/>
          <w:bCs/>
          <w:sz w:val="21"/>
          <w:szCs w:val="21"/>
        </w:rPr>
        <w:t>(Các thành viên theo kế hoạc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N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134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ạt trực nhật đối với các lớp hạng chót và học sinh vi phạm nội quy </w:t>
      </w:r>
      <w:r>
        <w:rPr>
          <w:rFonts w:cs="Times New Roman" w:ascii="Times New Roman" w:hAnsi="Times New Roman"/>
          <w:b/>
          <w:sz w:val="21"/>
          <w:szCs w:val="21"/>
        </w:rPr>
        <w:t>( G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ên kế hoạch tổng vệ sinh toàn trường </w:t>
      </w:r>
      <w:r>
        <w:rPr>
          <w:rFonts w:cs="Times New Roman" w:ascii="Times New Roman" w:hAnsi="Times New Roman"/>
          <w:b/>
          <w:sz w:val="21"/>
          <w:szCs w:val="21"/>
        </w:rPr>
        <w:t>(TG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iểm tra nền nếp, phù hiệu, son môi, ĐTDĐ …học sinh các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 ( BGH, GT, GVCN).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tham gia các nội dung Hội thao CĐ ngành và gửi về SGD </w:t>
      </w:r>
      <w:r>
        <w:rPr>
          <w:rFonts w:cs="Times New Roman" w:ascii="Times New Roman" w:hAnsi="Times New Roman"/>
          <w:b/>
          <w:sz w:val="21"/>
          <w:szCs w:val="21"/>
        </w:rPr>
        <w:t xml:space="preserve"> (BCHCĐ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công tác PCTN,công tác văn phòng cấp ủy…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Tổ chức lớp cảm tình đoàn lớp 1: Ca 1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 xml:space="preserve">13h30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HS C1 đến C9); </w:t>
      </w:r>
      <w:r>
        <w:rPr>
          <w:rFonts w:cs="Times New Roman" w:ascii="Times New Roman" w:hAnsi="Times New Roman"/>
          <w:sz w:val="21"/>
          <w:szCs w:val="21"/>
        </w:rPr>
        <w:t>Ca 2 –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5h </w:t>
      </w:r>
      <w:r>
        <w:rPr>
          <w:rFonts w:cs="Times New Roman" w:ascii="Times New Roman" w:hAnsi="Times New Roman"/>
          <w:b/>
          <w:bCs/>
          <w:sz w:val="21"/>
          <w:szCs w:val="21"/>
        </w:rPr>
        <w:t>(HS C10 đến C13, K11, K12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ảo KH tổ chức giải vô địch cấp trường </w:t>
      </w:r>
      <w:r>
        <w:rPr>
          <w:rFonts w:cs="Times New Roman" w:ascii="Times New Roman" w:hAnsi="Times New Roman"/>
          <w:b/>
          <w:bCs/>
          <w:sz w:val="21"/>
          <w:szCs w:val="21"/>
        </w:rPr>
        <w:t>(PHT.CM, TTCM tổ TDQ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567" w:leader="none"/>
        </w:tabs>
        <w:spacing w:lineRule="auto" w:line="288"/>
        <w:ind w:left="28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tham gia thi cuộc thi "Biển đảo Việt Nam_Kỳ 3" tại link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thongtintuyengiaogialai.vn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và cuộc thi "Học và làm theo lời Bác_Tuần 2" tại link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hocvalamtheobac.vn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(HS toàn trườ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UYÊN MÔN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đăng ký tham gia các CLB </w:t>
      </w:r>
      <w:r>
        <w:rPr>
          <w:rFonts w:cs="Times New Roman" w:ascii="Times New Roman" w:hAnsi="Times New Roman"/>
          <w:b/>
          <w:sz w:val="21"/>
          <w:szCs w:val="21"/>
        </w:rPr>
        <w:t>(PHT.PT,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ảo lịch KT giữa học kỳ I </w:t>
      </w:r>
      <w:r>
        <w:rPr>
          <w:rFonts w:cs="Times New Roman" w:ascii="Times New Roman" w:hAnsi="Times New Roman"/>
          <w:b/>
          <w:sz w:val="21"/>
          <w:szCs w:val="21"/>
        </w:rPr>
        <w:t>(PHT.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BDHSG các môn và phụ đạo các học sinh yếu kém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Áp dụng bài tập thể dục đầu giờ: khối 11, 12 – thứ 3 và thứ 5; khối 10 – thứ 4 và thứ 6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TDQ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ăng học liệu, giao nhiệm vụ… cho học sinh trên hệ thống K12online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Chuẩn bị KT thường xuyên các môn theo phân bổ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BM lên lớp đúng giờ, đảm bảo kỷ cương trong giảng dạy, lưu ý nề nếp trật tự, nền nếp học tập, quản lý lớp học tốt để tiết dạy đạt hiệu quả.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/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right="18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học sinh vệ sinh lớp học, hành lang, sắp xếp bàn ghế ngay ngắn, đóng cửa lớp trước khi ra về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HS các lớp mua BH, những HS đã mua ở địa phương thì trình thẻ BH hoặc giấy biên nhận thu ở phòng y tế </w:t>
      </w:r>
      <w:r>
        <w:rPr>
          <w:rFonts w:cs="Times New Roman" w:ascii="Times New Roman" w:hAnsi="Times New Roman"/>
          <w:b/>
          <w:sz w:val="21"/>
          <w:szCs w:val="21"/>
        </w:rPr>
        <w:t>( GVCN, Cô Hằ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đóng tiền sổ LL điện tử, BHTN, buổi 2… </w:t>
      </w:r>
      <w:r>
        <w:rPr>
          <w:rFonts w:cs="Times New Roman" w:ascii="Times New Roman" w:hAnsi="Times New Roman"/>
          <w:b/>
          <w:bCs/>
          <w:sz w:val="21"/>
          <w:szCs w:val="21"/>
        </w:rPr>
        <w:t>(GVCN, C. Thảo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hắc nhở học sinh thực hiện tốt nội quy, tắt điện thoại khi đến trường, học tập chuyên cần, không đi trể…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3/ Thanh kiểm tra, dự họp tổ chuyên mô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TCM, GVHD  dự giờ GV tập sự, GV hợp đồ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Kiểm tra HSSS: C. Nga, T. An, C. Châu nộp trước thứ 6 </w:t>
      </w:r>
      <w:r>
        <w:rPr>
          <w:rFonts w:cs="Times New Roman" w:ascii="Times New Roman" w:hAnsi="Times New Roman"/>
          <w:b/>
          <w:bCs/>
          <w:sz w:val="21"/>
          <w:szCs w:val="21"/>
        </w:rPr>
        <w:t>(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Xét duyệt miễn, giảm học phí HKI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(HT, KT, TQ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tiền BHYT, học phí T9 , bán trú….( </w:t>
      </w:r>
      <w:r>
        <w:rPr>
          <w:rFonts w:cs="Times New Roman" w:ascii="Times New Roman" w:hAnsi="Times New Roman"/>
          <w:b/>
          <w:sz w:val="21"/>
          <w:szCs w:val="21"/>
        </w:rPr>
        <w:t>C. Thảo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buổi 2, bán trú, giám thị…tháng 9 </w:t>
      </w:r>
      <w:r>
        <w:rPr>
          <w:rFonts w:cs="Times New Roman" w:ascii="Times New Roman" w:hAnsi="Times New Roman"/>
          <w:b/>
          <w:sz w:val="21"/>
          <w:szCs w:val="21"/>
        </w:rPr>
        <w:t>(BGH, K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Hoàn thiện hồ sơ thi đua quý 3/2022 và nộp về SGD </w:t>
      </w:r>
      <w:r>
        <w:rPr>
          <w:rFonts w:cs="Times New Roman" w:ascii="Times New Roman" w:hAnsi="Times New Roman"/>
          <w:b/>
          <w:sz w:val="21"/>
          <w:szCs w:val="21"/>
        </w:rPr>
        <w:t>(C. Sán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lương T10, thu nhập tăng thêm quý 3/2022</w:t>
      </w:r>
      <w:r>
        <w:rPr>
          <w:rFonts w:cs="Times New Roman" w:ascii="Times New Roman" w:hAnsi="Times New Roman"/>
          <w:b/>
          <w:sz w:val="21"/>
          <w:szCs w:val="21"/>
        </w:rPr>
        <w:t xml:space="preserve"> (KT, HT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VI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CÔNG TÁC CHƯA THỰC HIỆN TRONG TUẦN TRƯỚ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BGH,TTr ;                                         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 + Tổ VP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Bùi Thiện Đạo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862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char">
    <w:name w:val="strong__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ngtintuyengiaogialai.vn/" TargetMode="External"/><Relationship Id="rId3" Type="http://schemas.openxmlformats.org/officeDocument/2006/relationships/hyperlink" Target="https://hocvalamtheobac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2:00Z</dcterms:created>
  <dc:creator>PKT</dc:creator>
  <dc:description/>
  <cp:keywords/>
  <dc:language>en-US</dc:language>
  <cp:lastModifiedBy>Administrator</cp:lastModifiedBy>
  <cp:lastPrinted>2020-09-20T07:31:00Z</cp:lastPrinted>
  <dcterms:modified xsi:type="dcterms:W3CDTF">2022-09-26T06:29:00Z</dcterms:modified>
  <cp:revision>5</cp:revision>
  <dc:subject/>
  <dc:title>TRƯỜNG THPT TÂN TÚC</dc:title>
</cp:coreProperties>
</file>